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6"/>
              <w:snapToGrid w:val="false"/>
              <w:spacing w:lineRule="auto" w:line="240"/>
              <w:ind w:right="-5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Style16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ект</w:t>
            </w:r>
          </w:p>
        </w:tc>
      </w:tr>
    </w:tbl>
    <w:p>
      <w:pPr>
        <w:pStyle w:val="Style16"/>
        <w:spacing w:lineRule="auto" w:line="240"/>
        <w:jc w:val="center"/>
        <w:rPr>
          <w:sz w:val="26"/>
        </w:rPr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rPr/>
      </w:pPr>
      <w:r>
        <w:rPr/>
        <w:t>ПОСТАНОВЛЕНИ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</w:t>
            </w:r>
          </w:p>
        </w:tc>
      </w:tr>
    </w:tbl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lang w:val="ru-RU"/>
        </w:rPr>
        <w:t>_____.11.2016</w:t>
        <w:tab/>
        <w:tab/>
        <w:tab/>
        <w:tab/>
        <w:tab/>
        <w:tab/>
        <w:tab/>
        <w:tab/>
        <w:tab/>
        <w:t xml:space="preserve">                 № 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муниципального образования  город Торжок «Муниципальное управление и гражданское общество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 2019 годы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вязи с уточнением объема финансирования мероприятий, предусмотренных муниципальной программой муниципального образования город Торжок «Муниципальное управление и гражданское общество» на 2014-2019 годы,</w:t>
        <w:br/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муниципального образования город Торжок «Муниципальное управление и гражданское общество» </w:t>
        <w:br/>
        <w:t xml:space="preserve">на 2014 - 2019 годы, утвержденную постановлением администрации города Торжка </w:t>
        <w:br/>
        <w:t xml:space="preserve">от 16.10.2013 № 591 (далее – муниципальная программа) (в редакции постановлений администрации города Торжка от 03.02.2014 № 33, от 12.03.2014 № 79, от 19.05.2014 </w:t>
        <w:br/>
        <w:t xml:space="preserve">№ 191, от 10.07.2014 № 262, от 17.10.2014 № 455, от 16.12.2014 № 589, от 23.01.2015 </w:t>
        <w:br/>
        <w:t xml:space="preserve">№ 24, от 18.02.2015 № 69, от 05.05.2015 № 187, от 07.08.2015 № 337-1, от 06.11.2015 </w:t>
        <w:br/>
        <w:t xml:space="preserve">№ 526, от 21.12.2015 № 606, от 20.01.2016 № 20, от 15.02.2016 № 75, от 22.03.2016 </w:t>
        <w:br/>
        <w:t>№ 156,от 25.04.2016 № 253, от 30.06.2016 № 366 и от 15.08.2016 № 427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муниципальной программы раздел «Плановые о</w:t>
      </w:r>
      <w:r>
        <w:rPr>
          <w:sz w:val="26"/>
          <w:szCs w:val="26"/>
        </w:rPr>
        <w:t xml:space="preserve">бъемы и   источники финансирования  муниципальной программы по годам  ее реализации в  разрезе подпрограмм» </w:t>
      </w:r>
      <w:r>
        <w:rPr>
          <w:bCs/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е объемы   и   источники финансирования  муниципальной программы по годам  ее реализации  в  разрезе подпрограмм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плановый объем финансирования муниципальной программы на 2014 - 2019 годы составляет  314231,0 </w:t>
              <w:br/>
              <w:t>тыс. руб., из них средства местного бюджета – 297406,1 тыс. руб., средства областного бюджета Тверской области – 9202,7 тыс. руб., средства федерального бюджета – 7622,2 тыс. руб., в том числе по годам её реализации в разрезе подпрограм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014  год</w:t>
            </w:r>
            <w:r>
              <w:rPr>
                <w:sz w:val="26"/>
                <w:szCs w:val="26"/>
              </w:rPr>
              <w:t xml:space="preserve">  -  </w:t>
            </w:r>
            <w:r>
              <w:rPr>
                <w:b/>
                <w:sz w:val="26"/>
                <w:szCs w:val="26"/>
              </w:rPr>
              <w:t>52078,2 тыс.  руб.,</w:t>
            </w:r>
            <w:r>
              <w:rPr>
                <w:sz w:val="26"/>
                <w:szCs w:val="26"/>
              </w:rPr>
              <w:t xml:space="preserve">  из них средства местного бюджета – 49010,7 тыс. руб., средства областного бюджета Тверской области – 1648,3 тыс. руб., средства федерального бюджета – 1419,2 тыс. руб., в  том 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– 379,3 тыс. руб.;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- 75,0 тыс. руб.;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- 47,3 тыс. руб.;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4 – 6647,1 тыс. руб.;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5 – 2983,1 тыс. руб., из них средства местного бюджета -2211,5 тыс. руб., средства областного бюджета Тверской области – 771,6 тыс. руб.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6 – 2447,2 тыс. руб.;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ая подпрограмма – 39499,2 тыс. руб., </w:t>
              <w:br/>
              <w:t>из них средства местного бюджета – 37203,3 тыс. руб.,  средства областного бюджета Тверской области – 876,7 тыс. руб., средства федерального бюджета – 1419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5  год</w:t>
            </w:r>
            <w:r>
              <w:rPr>
                <w:sz w:val="26"/>
                <w:szCs w:val="26"/>
              </w:rPr>
              <w:t xml:space="preserve">  -  </w:t>
            </w:r>
            <w:r>
              <w:rPr>
                <w:b/>
                <w:sz w:val="26"/>
                <w:szCs w:val="26"/>
              </w:rPr>
              <w:t>50610,5  тыс.  руб.,</w:t>
            </w:r>
            <w:r>
              <w:rPr>
                <w:sz w:val="26"/>
                <w:szCs w:val="26"/>
              </w:rPr>
              <w:t xml:space="preserve">  из них средства местного бюджета – 47969,5 тыс. руб., средства областного бюджета Тверской области – 1408,6 тыс. руб., средства федерального бюджета – 1232,4 тыс. руб.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ом 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1 – 200,4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2 – 75,0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3 –  0,0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4 – 6295,3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5 – 2565,8 тыс. руб., из них средства местного бюджета – 2071,2 тыс. руб., средства областного бюджета Тверской области – 494,6 тыс. руб.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6 – 1592,6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ивающая подпрограмма – 39881,4 тыс. руб., </w:t>
              <w:br/>
              <w:t xml:space="preserve">из них средства местного бюджета – 37735,0 тыс. руб., средства областного бюджета Тверской области – </w:t>
              <w:br/>
              <w:t xml:space="preserve">914,0 тыс. руб., средства федерального бюджета – 1232,4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016  год</w:t>
            </w:r>
            <w:r>
              <w:rPr>
                <w:sz w:val="26"/>
                <w:szCs w:val="26"/>
              </w:rPr>
              <w:t xml:space="preserve">  -  </w:t>
            </w:r>
            <w:r>
              <w:rPr>
                <w:b/>
                <w:sz w:val="26"/>
                <w:szCs w:val="26"/>
              </w:rPr>
              <w:t>54023,2 тыс.  руб.,</w:t>
            </w:r>
            <w:r>
              <w:rPr>
                <w:sz w:val="26"/>
                <w:szCs w:val="26"/>
              </w:rPr>
              <w:t xml:space="preserve">  из них средства местного бюджета – 49524,7 тыс. руб., средства областного бюджета Тверской области – 3292,5 тыс. руб., средства федерального бюджета – 1206,0 тыс. руб., </w:t>
              <w:br/>
              <w:t>в  том 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1 –3126,4 тыс. руб., из них средства местного бюджета – 1227,4 тыс. руб., средства областного бюджета Тверской области – 1899,0 тыс. руб.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2 – 75,0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3 – 105,0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4 – 6406,9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5 – 2931,7 тыс. руб., из них средства местного бюджета – 2454,1 тыс. руб., средства областного бюджета Тверской области – 477,6 тыс. руб.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6 – 1740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ивающая подпрограмма – 39637,8 тыс. руб.,</w:t>
              <w:br/>
              <w:t xml:space="preserve">из них средства местного бюджета – 37515,9 тыс. руб., средства областного бюджета Тверской области – 915,9 тыс. руб., средства федерального бюджета – 1206,0 тыс. руб.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 год</w:t>
            </w:r>
            <w:r>
              <w:rPr>
                <w:sz w:val="26"/>
                <w:szCs w:val="26"/>
              </w:rPr>
              <w:t xml:space="preserve">  -  </w:t>
            </w:r>
            <w:r>
              <w:rPr>
                <w:b/>
                <w:sz w:val="26"/>
                <w:szCs w:val="26"/>
              </w:rPr>
              <w:t>51470,1  тыс.  руб.,</w:t>
            </w:r>
            <w:r>
              <w:rPr>
                <w:sz w:val="26"/>
                <w:szCs w:val="26"/>
              </w:rPr>
              <w:t xml:space="preserve">  из них средства местного бюджета – 49307,7 тыс. руб., средства областного бюджета Тверской области – 932,3 тыс. руб., средства федерального бюджета – 1230,1 тыс. руб., </w:t>
              <w:br/>
              <w:t>в  том 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1 – 369,1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2 – 76,5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3 – 107,1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4 – 6535,0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5 – 2537,5 тыс. руб.;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6 – 2108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ивающая подпрограмма – 39736,8 тыс. руб., </w:t>
              <w:br/>
              <w:t xml:space="preserve">из них средства местного бюджета – 37574,4 тыс. руб., средства областного бюджета Тверской области – 932,3 тыс. руб., средства федерального бюджета – 1230,1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018  год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  52499,5  тыс.  руб.,</w:t>
            </w:r>
            <w:r>
              <w:rPr>
                <w:sz w:val="26"/>
                <w:szCs w:val="26"/>
              </w:rPr>
              <w:t xml:space="preserve">  из них средства местного бюджета – 50293,8 тыс. руб., средства областного бюджета Тверской области – 951,0 тыс. руб., средства федерального бюджета – 1254,7 тыс. руб.,</w:t>
              <w:br/>
              <w:t>в  том 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1 – 376,5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2 – 78,0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3 – 109,2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4 – 6665,7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5 – 2588,3 тыс. руб.;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6 – 2150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ая подпрограмма 40531,5 тыс. руб., из них средства местного бюджета – 38325,8 тыс. руб., средства областного бюджета Тверской области – 951,0 тыс. руб., средства федерального бюджета – 1254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019  год</w:t>
            </w:r>
            <w:r>
              <w:rPr>
                <w:sz w:val="26"/>
                <w:szCs w:val="26"/>
              </w:rPr>
              <w:t xml:space="preserve">  -  </w:t>
            </w:r>
            <w:r>
              <w:rPr>
                <w:b/>
                <w:sz w:val="26"/>
                <w:szCs w:val="26"/>
              </w:rPr>
              <w:t>53549,5  тыс.  руб.,</w:t>
            </w:r>
            <w:r>
              <w:rPr>
                <w:sz w:val="26"/>
                <w:szCs w:val="26"/>
              </w:rPr>
              <w:t xml:space="preserve">  из них средства местного бюджета – 51299,7 тыс. руб., средства областного бюджета Тверской области – 970,0 тыс. руб., средства федерального бюджета – 1279,8 тыс. руб., </w:t>
              <w:br/>
              <w:t>в  том 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1 - 384,0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2 - 79,5 тыс. руб.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3 - 111,4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4 - 6799,0 тыс. руб.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5 – 2640,0 тыс. руб.;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6 – 2193,5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ая подпрограмма – 41342,1 тыс. руб., </w:t>
              <w:br/>
              <w:t>из них средства местного бюджета – 39092,3 тыс. руб., средства областного бюджета Тверской области – 970,0 тыс. руб., средства федерального бюджета – 1279,8 тыс. руб.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1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21. Общий плановый объем бюджетных ассигнований, выделенный на реализацию подпрограммы 1 «Создание условий для эффективного функционирования исполнительных органов местного самоуправления муниципального образования город Торжок», составляет 4835,7</w:t>
      </w:r>
      <w:r>
        <w:rPr>
          <w:sz w:val="26"/>
          <w:szCs w:val="26"/>
        </w:rPr>
        <w:t xml:space="preserve"> тыс. руб., из них средства местного бюджета – 2936,7 тыс. руб., средства областного бюджета Тверской области – 1899,0 тыс. руб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22 муниципальной программы таблицу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383"/>
        <w:gridCol w:w="3669"/>
        <w:gridCol w:w="1376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объем бюджетных ассигнований, выделенный на реализацию подпрограммы 1 «Создание условий для эффективного функционирования исполнительных органов местного самоуправления муниципального образования город Торжок», тыс.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адрового потенциала исполнительных органов  местного самоуправления   муниципального образования город Торжок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е обеспечение эффективного выполнения органами местного самоуправления, возложенных на них функций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7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89  муниципальной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9. </w:t>
      </w:r>
      <w:r>
        <w:rPr>
          <w:rFonts w:eastAsia="Calibri"/>
          <w:sz w:val="26"/>
          <w:szCs w:val="26"/>
        </w:rPr>
        <w:t>Общий плановый объем бюджетных ассигнований, выделенный на реализацию обеспечивающей подпрограммы, составляет 240628</w:t>
      </w:r>
      <w:r>
        <w:rPr>
          <w:sz w:val="26"/>
          <w:szCs w:val="26"/>
        </w:rPr>
        <w:t>,8 тыс. руб., из них средства местного бюджета – 227446,7 тыс. руб., средства областного бюджета Тверской области – 5559,9 тыс. руб., средства федерального бюджета – 7622,2 тыс. руб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90 муниципальной программы таблицу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992"/>
        <w:gridCol w:w="992"/>
        <w:gridCol w:w="993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лановый объем бюджетных ассигнований </w:t>
              <w:br/>
              <w:t>по годам реализации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сего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функционирование</w:t>
            </w:r>
            <w:r>
              <w:rPr>
                <w:sz w:val="22"/>
                <w:szCs w:val="22"/>
              </w:rPr>
              <w:t xml:space="preserve"> высшего должностного лица муниципального образования город Тор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8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 на руководство и управление  </w:t>
            </w:r>
            <w:r>
              <w:rPr>
                <w:sz w:val="22"/>
                <w:szCs w:val="22"/>
              </w:rPr>
              <w:t>администрации муниципального образования город Тор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83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50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 на функционирование </w:t>
            </w:r>
            <w:r>
              <w:rPr>
                <w:sz w:val="22"/>
                <w:szCs w:val="22"/>
              </w:rPr>
              <w:t>отдела ЗА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 на функционирование </w:t>
            </w:r>
            <w:r>
              <w:rPr>
                <w:sz w:val="22"/>
                <w:szCs w:val="22"/>
              </w:rPr>
              <w:t xml:space="preserve"> комиссии по делам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 на функционирование  </w:t>
            </w:r>
            <w:r>
              <w:rPr>
                <w:sz w:val="22"/>
                <w:szCs w:val="22"/>
              </w:rPr>
              <w:t>административ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 на функционирование </w:t>
            </w:r>
            <w:r>
              <w:rPr>
                <w:sz w:val="22"/>
                <w:szCs w:val="22"/>
              </w:rPr>
              <w:t>отдела ЗАГС за 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2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 на функционирование </w:t>
            </w:r>
            <w:r>
              <w:rPr>
                <w:sz w:val="22"/>
                <w:szCs w:val="22"/>
              </w:rPr>
              <w:t xml:space="preserve"> комиссии по делам несовершеннолетних за 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 на функционирование  </w:t>
            </w:r>
            <w:r>
              <w:rPr>
                <w:sz w:val="22"/>
                <w:szCs w:val="22"/>
              </w:rPr>
              <w:t xml:space="preserve">административной комиссии за  счет средств 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Тверской области по организации деятельности по сбору, транспортированию,  обработке, утилизации, захоронению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8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7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42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628,8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муниципальной программе изложить в следующей редакции (прилагается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 подписания и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А.А. Рубайл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2" w:hanging="720"/>
      </w:pPr>
      <w:rPr>
        <w:sz w:val="26"/>
        <w:szCs w:val="26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7:00Z</dcterms:created>
  <dc:creator>pichkurova</dc:creator>
  <dc:description/>
  <cp:keywords/>
  <dc:language>en-US</dc:language>
  <cp:lastModifiedBy>Talipova</cp:lastModifiedBy>
  <cp:lastPrinted>2016-11-21T14:44:00Z</cp:lastPrinted>
  <dcterms:modified xsi:type="dcterms:W3CDTF">2016-11-22T08:16:00Z</dcterms:modified>
  <cp:revision>8</cp:revision>
  <dc:subject/>
  <dc:title/>
</cp:coreProperties>
</file>